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оченов Евгений Александ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Коченов Евгений Александ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Коченову Евгению Александ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455980004283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_Hlk181029362"/>
      <w:bookmarkEnd w:id="2"/>
      <w:r>
        <w:rPr>
          <w:sz w:val="28"/>
          <w:szCs w:val="28"/>
        </w:rPr>
        <w:t>18 июля 2024 года Комиссия приняла решение об отказе в регистрации Коченова Евгения Александ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_Hlk181029362"/>
      <w:bookmarkEnd w:id="3"/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428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оченова Евгения Александ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8T14:43:00Z</dcterms:modified>
  <cp:revision>16</cp:revision>
  <dc:subject/>
  <dc:title/>
</cp:coreProperties>
</file>